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br/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AIRO LA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sz w:val="26"/>
          <w:szCs w:val="26"/>
        </w:rPr>
      </w:pPr>
      <w:r>
        <w:rPr>
          <w:rFonts w:cs="Aubrey-Regular;Calibri" w:ascii="Aubrey-Regular;Calibri" w:hAnsi="Aubrey-Regular;Calibri"/>
          <w:color w:val="FFFFFF"/>
          <w:sz w:val="40"/>
          <w:szCs w:val="40"/>
          <w:lang w:eastAsia="it-IT"/>
        </w:rPr>
        <w:t xml:space="preserve">LE </w:t>
      </w:r>
      <w:bookmarkStart w:id="0" w:name="_Hlk8915326"/>
      <w:r>
        <w:rPr>
          <w:rFonts w:cs="Arial"/>
          <w:b/>
          <w:i/>
          <w:sz w:val="26"/>
          <w:szCs w:val="26"/>
        </w:rPr>
        <w:t>SFIDE DELLA RADIOTERAPIA: PROBLEMATICHE, NOVITÀ E TERAPIE INTEGRATE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26"/>
          <w:szCs w:val="26"/>
        </w:rPr>
      </w:pPr>
      <w:bookmarkStart w:id="1" w:name="_Hlk8915622"/>
      <w:bookmarkEnd w:id="1"/>
      <w:r>
        <w:rPr>
          <w:rFonts w:cs="Arial"/>
          <w:i/>
          <w:sz w:val="26"/>
          <w:szCs w:val="26"/>
        </w:rPr>
        <w:t>21 Giug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Centro Formazione Cardello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Via del Cardello 24,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  <w:bookmarkStart w:id="2" w:name="_Hlk8915622"/>
      <w:bookmarkStart w:id="3" w:name="_Hlk891562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bookmarkStart w:id="4" w:name="_Hlk8915703"/>
      <w:bookmarkEnd w:id="4"/>
      <w:r>
        <w:rPr>
          <w:rFonts w:cs="Arial"/>
          <w:sz w:val="26"/>
          <w:szCs w:val="26"/>
        </w:rPr>
        <w:t>19 Di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Sala Basaglia, Complesso Santa Maria della Pie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Pz. S. Maria della Pietà 5, Rom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  <w:bookmarkStart w:id="5" w:name="_Hlk8915703"/>
      <w:bookmarkStart w:id="6" w:name="_Hlk8915703"/>
      <w:bookmarkEnd w:id="6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a Bene:</w:t>
      </w:r>
      <w:r>
        <w:rPr>
          <w:sz w:val="24"/>
          <w:szCs w:val="24"/>
        </w:rPr>
        <w:t xml:space="preserve"> Il corso strutturato in due giornate prevede un solo accreditamento. Per poter acquisire i crediti ECM è obbligatorio seguire entrambe le giornate formative (apponendo la firma di presenza in entrata e uscita) e superare i test ECM che verranno distribuiti al termine di ogni giorna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CHEDA DI ISCRIZIONE</w:t>
        <w:tab/>
        <w:t xml:space="preserve"> </w:t>
      </w:r>
    </w:p>
    <w:p>
      <w:pPr>
        <w:pStyle w:val="Normal"/>
        <w:spacing w:lineRule="auto" w:line="240" w:before="0" w:after="0"/>
        <w:ind w:left="-284" w:right="-285" w:hanging="0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SI PREGA DI SCRIVERE IN STAMPATELLO – </w:t>
      </w:r>
      <w:r>
        <w:rPr>
          <w:b/>
          <w:i/>
          <w:sz w:val="18"/>
          <w:szCs w:val="18"/>
          <w:u w:val="single"/>
        </w:rPr>
        <w:t>TUTTI I CAMPI SONO OBBLIGATORI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PERSONALI</w:t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Cognome </w:t>
        <w:tab/>
        <w:tab/>
        <w:tab/>
        <w:tab/>
        <w:tab/>
        <w:tab/>
        <w:tab/>
        <w:t xml:space="preserve">Nome </w:t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irizzo Priva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ittà                                                                              CAP</w:t>
        <w:tab/>
        <w:tab/>
        <w:t xml:space="preserve">     Provincia</w:t>
        <w:tab/>
        <w:tab/>
        <w:tab/>
        <w:t xml:space="preserve">    Paese</w:t>
        <w:tab/>
        <w:tab/>
        <w:t>________</w:t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E-mail                                                                                                    </w:t>
        <w:tab/>
        <w:t>Cell</w:t>
        <w:tab/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dice Fiscale (ai fini ECM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fessione (ai fini ECM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ciplina (ai fini ECM)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hanging="0"/>
        <w:rPr/>
      </w:pPr>
      <w:r>
        <w:rPr>
          <w:sz w:val="18"/>
          <w:szCs w:val="18"/>
          <w:u w:val="single"/>
        </w:rPr>
        <w:t xml:space="preserve">Inquadramento Professionale: 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Dipendente </w:t>
        <w:tab/>
        <w:t xml:space="preserve">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Libero Professionista </w:t>
        <w:tab/>
        <w:t xml:space="preserve">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Convenzionato           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Privo di occupazione</w:t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dine/Collegio/Associazione Professionale di Appartenenza (ai fini ECM)</w:t>
        <w:tab/>
        <w:tab/>
        <w:t xml:space="preserve">                                N°</w:t>
        <w:tab/>
        <w:t>________</w:t>
      </w:r>
    </w:p>
    <w:p>
      <w:pPr>
        <w:pStyle w:val="Normal"/>
        <w:snapToGrid w:val="false"/>
        <w:spacing w:lineRule="auto" w:line="600" w:before="0" w:after="0"/>
        <w:ind w:left="-284" w:hanging="0"/>
        <w:rPr>
          <w:sz w:val="10"/>
          <w:szCs w:val="10"/>
          <w:u w:val="single"/>
        </w:rPr>
      </w:pPr>
      <w:r>
        <w:rPr>
          <w:sz w:val="18"/>
          <w:szCs w:val="18"/>
          <w:u w:val="single"/>
        </w:rPr>
        <w:t>Numero di iscrizione all’albo (ai fini ECM)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-284" w:right="-285" w:hanging="0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La quota d’iscrizione GRATUITA ed OBBLIGATORIA include: partecipazione ai lavori, kit congressuale, attestato di partecipazione, attestato ECM (solo per gli aventi diritto), se previsti coffe break e lunch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cheda compilata va restituita a: </w:t>
      </w:r>
      <w:hyperlink r:id="rId2">
        <w:r>
          <w:rPr>
            <w:rStyle w:val="InternetLink"/>
            <w:b/>
            <w:sz w:val="24"/>
            <w:szCs w:val="24"/>
          </w:rPr>
          <w:t>airolam@thetriumph.com</w:t>
        </w:r>
      </w:hyperlink>
    </w:p>
    <w:p>
      <w:pPr>
        <w:pStyle w:val="Normal"/>
        <w:spacing w:lineRule="auto" w:line="240" w:before="0" w:after="0"/>
        <w:ind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b/>
          <w:sz w:val="18"/>
          <w:szCs w:val="18"/>
        </w:rPr>
        <w:t>PRIVACY</w:t>
      </w:r>
    </w:p>
    <w:p>
      <w:pPr>
        <w:pStyle w:val="Heading2"/>
        <w:spacing w:before="75" w:after="75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Triumph Italy S.r.l. è il Titolare del trattamento dei dati che vengono raccolti, trattati e conservati ai sensi GDPR, il Regolamento UE che dal 25 maggio 2018.</w:t>
      </w:r>
    </w:p>
    <w:p>
      <w:pPr>
        <w:pStyle w:val="Heading2"/>
        <w:spacing w:before="75" w:after="75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I dati personali forniti dagli utenti saranno raccolti e utilizzati con il solo fine di registrazione al congresso o evento istituzionale, per il tempo necessario a raggiungere lo scopo per il quale i dati sono stati raccolti e successivamente trattati; tale finalità rende obbligatoria l’autorizzazione al trattamento dei dati da parte degli utenti. I dati verranno comunicati e/o trattati da soggetti terzi, per finalità strettamente connesse agli obblighi contrattuali, e a società appartenenti al Gruppo Triumph. I soggetti cui si riferiscono i dati personali hanno il diritto in qualunque momento di ottenere la conferma dell'esistenza o meno dei medesimi dati e di conoscerne il contenuto e l'origine, verificarne l'esattezza o chiederne l'integrazione o l'aggiornamento, oppure la rettificazione o la cancellazione, di opporsi al trattamento per motivi legittimi, o di porre reclamo all’autorità competente (diritti sanciti dall’art. 7 del Codice in materia di protezione dei dati personali e dall’art.15 del Regolamento UE n.679/2016). Si rimanda all’informativa completa sul trattamento dei dati personali visibile al link PRIVACY. Si prega di fare riferimento alle informazioni complete sul trattamento dei dati personali visibili nell'informativa sulla privacy allegata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o di aver letto l'informativa sulla privacy per il trattamento dei dati personali, 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(consenso obbligatorio a fini di pubblicazione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8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0.6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 </w:t>
      </w:r>
      <w:r>
        <w:rPr>
          <w:rFonts w:cs="Calibri" w:ascii="Calibri" w:hAnsi="Calibri"/>
          <w:sz w:val="18"/>
          <w:szCs w:val="18"/>
        </w:rPr>
        <w:t xml:space="preserve">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o la società Triumph Italy S.r.l. a trasferire i miei dati personali a soggetti terzi, per le finalità strettamente connesse agli obblighi contrattuali, e alle società appartenenti al Gruppo Triumph (consenso obbligatorio a fini di pubblicazione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.8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0.6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>SI</w:t>
      </w:r>
      <w:r>
        <w:rPr>
          <w:rFonts w:cs="Calibri" w:ascii="Calibri" w:hAnsi="Calibri"/>
          <w:sz w:val="18"/>
          <w:szCs w:val="18"/>
        </w:rPr>
        <w:t xml:space="preserve">    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per scopi ulteriori, quali attività promozionali (facoltativo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.7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2.05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</w:t>
      </w:r>
      <w:r>
        <w:rPr>
          <w:rFonts w:cs="Calibri" w:ascii="Calibri" w:hAnsi="Calibri"/>
          <w:sz w:val="18"/>
          <w:szCs w:val="18"/>
        </w:rPr>
        <w:t xml:space="preserve"> 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per ulteriori scopi, come indagini statistiche e di ricerca (facoltativo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.7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2.05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</w:t>
      </w:r>
      <w:r>
        <w:rPr>
          <w:rFonts w:cs="Calibri" w:ascii="Calibri" w:hAnsi="Calibri"/>
          <w:sz w:val="18"/>
          <w:szCs w:val="18"/>
        </w:rPr>
        <w:t xml:space="preserve">                        NO</w:t>
      </w:r>
    </w:p>
    <w:p>
      <w:pPr>
        <w:pStyle w:val="Normal"/>
        <w:spacing w:lineRule="auto" w:line="240" w:before="0" w:after="0"/>
        <w:ind w:left="-284" w:right="-285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  <w:t>Si prega di segnalare eventuali esigenze alimentari (es. allergie, intolleranze, etc.) all’atto dell’iscrizione.</w:t>
        <w:br/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sz w:val="18"/>
          <w:szCs w:val="18"/>
        </w:rPr>
        <w:t xml:space="preserve">Firma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ab/>
        <w:t xml:space="preserve">       Data  </w:t>
      </w:r>
      <w:r>
        <w:rPr>
          <w:sz w:val="18"/>
          <w:szCs w:val="18"/>
          <w:u w:val="single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brey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53990</wp:posOffset>
          </wp:positionH>
          <wp:positionV relativeFrom="margin">
            <wp:posOffset>8341360</wp:posOffset>
          </wp:positionV>
          <wp:extent cx="1123950" cy="5429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  <w:r>
      <w:rPr/>
      <w:drawing>
        <wp:inline distT="0" distB="0" distL="0" distR="0">
          <wp:extent cx="4112895" cy="13423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862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9475" cy="9620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143" w:hanging="0"/>
      <w:jc w:val="right"/>
      <w:rPr/>
    </w:pPr>
    <w:r>
      <w:rPr/>
      <w:drawing>
        <wp:inline distT="0" distB="0" distL="0" distR="0">
          <wp:extent cx="4533265" cy="862965"/>
          <wp:effectExtent l="0" t="0" r="0" b="0"/>
          <wp:docPr id="9" name="segue fo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egue fo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ind w:left="426" w:hanging="2411"/>
      <w:jc w:val="center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5327015" cy="7937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26007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olam@thetriump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3:00Z</dcterms:created>
  <dc:creator>Francesca Ciampini</dc:creator>
  <dc:description/>
  <dc:language>en-US</dc:language>
  <cp:lastModifiedBy>airo</cp:lastModifiedBy>
  <cp:lastPrinted>2016-10-13T10:15:00Z</cp:lastPrinted>
  <dcterms:modified xsi:type="dcterms:W3CDTF">2019-11-26T09:43:00Z</dcterms:modified>
  <cp:revision>2</cp:revision>
  <dc:subject/>
  <dc:title/>
</cp:coreProperties>
</file>